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3"/>
        <w:rPr/>
      </w:pPr>
      <w:r>
        <w:rPr/>
        <w:t>附：审核通过人员名单</w:t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867"/>
        <w:gridCol w:w="750"/>
        <w:gridCol w:w="735"/>
        <w:gridCol w:w="848"/>
        <w:gridCol w:w="3067"/>
        <w:gridCol w:w="3315"/>
      </w:tblGrid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历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  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毕业院校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蕊霖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城市轨道运营与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西安铁道职业学校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  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药制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母得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旅游管理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鹏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艺术金融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立信会计金融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何小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酒店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贺  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字媒体技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银川能源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学红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移动应用开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财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家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财务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银川能源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孙  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休闲服务与管理旅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陈丽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应用英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理工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杨  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酒店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  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旅游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海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音乐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雪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语言文学（新闻与传播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矿业大学银川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李  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体育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固原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田  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财务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新华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沙  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金融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财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金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卫生信息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天津医专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  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木工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江苏科技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晨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信息与计算科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方民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黄荣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旅游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杨  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新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新华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  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阿拉伯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赵双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前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民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  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前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民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旭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文物与博物馆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兰州大学历史文化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赵文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商务英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金  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思想政治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赵  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城乡规划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三峡大学土木与建筑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薛小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会计计算化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吴晓刚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筑工程技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银川能源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邵菡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前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幼儿师范高等专科学校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云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幼教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甘肃陇南师范高等专科学校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许振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环境艺术设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山西传媒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武金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经济法律事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警官职业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蒋晓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食品质量与安全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银川能源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斯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临床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医科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赵菲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语文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江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赵明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语文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家口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宽明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语文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江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郭甜甜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历史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西华师范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贺红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长沙民政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  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等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民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杨晓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物与制药技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陆  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航空旅游服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民航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刘艳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护理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洛阳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引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环境设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美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何沛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语言文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陈甲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长江大学文理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佳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口腔医学技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菏泽家政职业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南思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历史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李  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电一体化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银川能源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文  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语言文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江西师范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刘  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网络工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苏  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语言文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矿业大学银川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晁  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告设计与制作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雅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语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荆楚理工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刘  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会计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  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交通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警官职业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玲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城市轨道交通运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西安汽车科技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晓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通信工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西南民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  轶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商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矿业大学银川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白雪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音乐表演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湖南城市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姬亚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药制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海  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电气工程及其自动化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电机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闫小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口腔医学技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西安外事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袁  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应用化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韩  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阿拉伯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约旦木塔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魏  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煤矿地质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矿业大学银川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李  欢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电子商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旅游高等专科学校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  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财务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新华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朱雨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信息管理与信息系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南京工业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陈桐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筑装饰工程技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南昌工程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郑琦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历史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小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前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幼儿师范高等专科学校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范田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科学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顾  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环境设计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重庆大学城市科技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筱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语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兰州大学外国语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  鸿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物业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孙改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刑事执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警官职业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陈  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语言文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新华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刘  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木工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西南林业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琴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药制药技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海映红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木工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银川能源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  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刑事侦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警官职业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小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专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涉外导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财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陆保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高分子材料及工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天津科技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杨海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历史学（教师教育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余  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械设计制造及自动化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郑州轻工业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杨兴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绘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师范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班宇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涉外旅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江西枫林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曹钰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等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民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安婷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会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财经职业技术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翠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语言文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方民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小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刑事执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警官职业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海莉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历史学（教师教育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  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语言文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理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马雪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历史学（教师教育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陈沛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医学检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石家庄医学高等专科学校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李毅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通信工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交通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警官职业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李亚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行政执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警官职业学院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沿谕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科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物流管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西安外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0-06-10T10:22:00Z</cp:lastPrinted>
  <dcterms:modified xsi:type="dcterms:W3CDTF">2020-06-10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