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参加笔试人员名单</w:t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080"/>
        <w:gridCol w:w="690"/>
        <w:gridCol w:w="750"/>
        <w:gridCol w:w="735"/>
        <w:gridCol w:w="765"/>
        <w:gridCol w:w="3150"/>
        <w:gridCol w:w="3315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专  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马鹏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艺术金融管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上海立信会计金融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王家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银川能源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杨  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工商职业技术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马雪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语言文学（新闻与传播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中国矿业大学银川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沙  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财经职业技术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马金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卫生信息管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天津医专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马晨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信息与计算科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北方民族大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杨  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新闻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 xml:space="preserve">宁夏大学新华学院    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王  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民族职业技术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赵文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工商职业技术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赵  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城乡规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三峡大学土木与建筑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薛小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会计计算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工商职业技术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杨晓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生物与制药技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职业技术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陆  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航空旅游服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上海民航职业技术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何沛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李  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机电一体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银川能源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刘  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网络工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张玲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城市轨道交通运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西安汽车科技技术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马晓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西南民族大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车  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中国矿业大学银川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白雪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湖南城市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魏  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煤矿地质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中国矿业大学银川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朱雨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范田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科学教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师范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张筱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英语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兰州大学外国语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刘  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西南林业大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杨海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历史学（教师教育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余  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机械设计制造及自动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郑州轻工业大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曹钰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初等教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民族职业技术学院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马雪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历史学（教师教育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李毅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宁夏大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王沿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西安外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0-06-16T08:45:00Z</cp:lastPrinted>
  <dcterms:modified xsi:type="dcterms:W3CDTF">2020-06-16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